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32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рта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86ХМ635334 в отношении граждани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мдазина Ивана Роман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6.03.2025 года в 22:40 часов Немдазин И.Р. возле дома № 69 по ул. Калинина г. Югорска ХМАО - Югры  управлял  автомобилем * государственный регистрационный знак *, имея признаки опьянения: резкое изменение окраски кожных покровов лица, находясь по адресу: ХМАО-Югра, гор. Югорск, ул. Калинина возле дома № 69, 06.03.2025 года в 23:10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Немдазин И.Р. в судебном заседании вину признал, раскаялся. Пояснил, что 05.03.2025 года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употребил алкоголь, выпил около 5 литров алкогольного пива. 06.03.2025 года после употребления алкоголя управлял транспортным средством, был остановлен сотрудниками ГИБДД. Отказался от прохождения </w:t>
      </w:r>
      <w:r>
        <w:rPr>
          <w:sz w:val="27"/>
          <w:szCs w:val="27"/>
        </w:rPr>
        <w:t>освидетельствования на состояния опьянения</w:t>
      </w:r>
      <w:r>
        <w:rPr>
          <w:color w:val="000000"/>
          <w:spacing w:val="-1"/>
          <w:sz w:val="28"/>
          <w:szCs w:val="28"/>
        </w:rPr>
        <w:t xml:space="preserve">. Отказался от прохождения </w:t>
      </w:r>
      <w:r>
        <w:rPr>
          <w:sz w:val="27"/>
          <w:szCs w:val="27"/>
        </w:rPr>
        <w:t>медицинского освидетельствования на состояния опьянения, так как испугался, что у него будет выявлено состояние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6.03.2025 г., из которого следует, что Немдазин И.Р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06.03.2025 г., согласно которому Немдазин И.Р. был отстранен от управления транспортным средством в связи с наличием признаков опьянения – резкое изменение окраски кожных покровов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42130 о направлении на медицинское освидетельствование на состояние опьянения от 06.03.2025 г., из которого следует, что Немдазин И.Р. в связи с наличием достаточных оснований полагать, что водитель транспортного средства находится в состоянии опьянения и отказом от прохождения освидетельствования на состояние опьянения направлен на медицинское освидетельствование на состояние опьянения, Немдазин И.Р. пройти медицинское освидетельствование отказал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таршего инспектора ДПС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ями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тказом от прохождения освидетельствования на состояние алкогольного опьянения должностным лицом ГИБДД Немдазину И.Р. было предложено пройти медицинское освидетельствование на состояние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го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дазин И.Р. отказался от прохождения медицинского освидетельствования на состояние опьянения, что подтверждается протоколом о направлении на медицинское освидетельствование на состояние опьянения и не оспаривалось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Немдазина И.Р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ое наказание, 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Немдазина Ивана Роман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 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УИН 18810486250590000917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Немдазину И.Р., что на основании ч.1.1 ст. 32.7 КоАП РФ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Березовскому району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